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0 января 2025 года № 17            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мероприятий по профилактике коррупционных правонарушений на 2025-2026 годы в Кужмарской сельской администрации  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о исполнение Федерального закона от 25.12.2008 № 273-ФЗ «О противодействии коррупции», руководствуясь п. 5.1 Положения о К</w:t>
      </w:r>
      <w:r>
        <w:rPr>
          <w:szCs w:val="28"/>
          <w:lang w:val="ru-RU"/>
        </w:rPr>
        <w:t>уж</w:t>
      </w:r>
      <w:r>
        <w:rPr>
          <w:szCs w:val="28"/>
        </w:rPr>
        <w:t xml:space="preserve">марской сельской администрации </w:t>
      </w:r>
      <w:r>
        <w:rPr>
          <w:color w:val="000000"/>
          <w:szCs w:val="28"/>
        </w:rPr>
        <w:t>Звениговского  муниципального  района Республики Марий Эл</w:t>
      </w:r>
      <w:r>
        <w:rPr>
          <w:szCs w:val="28"/>
        </w:rPr>
        <w:t>, К</w:t>
      </w:r>
      <w:r>
        <w:rPr>
          <w:szCs w:val="28"/>
          <w:lang w:val="ru-RU"/>
        </w:rPr>
        <w:t>уж</w:t>
      </w:r>
      <w:r>
        <w:rPr>
          <w:szCs w:val="28"/>
        </w:rPr>
        <w:t>ма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rFonts w:eastAsia="Mangal" w:cs="font365"/>
          <w:b/>
          <w:b/>
          <w:szCs w:val="28"/>
        </w:rPr>
      </w:pPr>
      <w:r>
        <w:rPr>
          <w:rFonts w:eastAsia="Mangal" w:cs="font365"/>
          <w:b/>
          <w:szCs w:val="28"/>
        </w:rPr>
      </w:r>
    </w:p>
    <w:p>
      <w:pPr>
        <w:pStyle w:val="Normal"/>
        <w:autoSpaceDE w:val="false"/>
        <w:jc w:val="center"/>
        <w:rPr>
          <w:rFonts w:eastAsia="Mangal" w:cs="font365"/>
          <w:b/>
          <w:b/>
          <w:szCs w:val="28"/>
        </w:rPr>
      </w:pPr>
      <w:r>
        <w:rPr>
          <w:rFonts w:eastAsia="Mangal" w:cs="font365"/>
          <w:b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</w:rPr>
        <w:t xml:space="preserve">1. Утвердить план мероприятий по профилактике коррупционных правонарушений на 2025-2026 годы в Кужмарской сельской администрации согласно приложению.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  <w:lang w:bidi="ru-RU"/>
        </w:rPr>
      </w:pPr>
      <w:r>
        <w:rPr>
          <w:bCs/>
          <w:szCs w:val="28"/>
          <w:lang w:bidi="ru-RU"/>
        </w:rPr>
        <w:tab/>
        <w:t>2</w:t>
      </w:r>
      <w:r>
        <w:rPr>
          <w:szCs w:val="28"/>
          <w:lang w:bidi="ru-RU"/>
        </w:rPr>
        <w:t xml:space="preserve">. </w:t>
      </w:r>
      <w:r>
        <w:rPr>
          <w:szCs w:val="28"/>
        </w:rPr>
        <w:t xml:space="preserve">Настоящее </w:t>
      </w:r>
      <w:r>
        <w:rPr>
          <w:bCs/>
          <w:szCs w:val="28"/>
          <w:lang w:eastAsia="en-US"/>
        </w:rPr>
        <w:t xml:space="preserve">постановление </w:t>
      </w:r>
      <w:r>
        <w:rPr>
          <w:szCs w:val="28"/>
        </w:rPr>
        <w:t>вступает в силу после опубликования и подлежит размещению на официальном сайте Звениговского муниципального района в информационно-телекоммуникационной сети «Интернет»»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bCs/>
          <w:szCs w:val="28"/>
          <w:lang w:bidi="ru-RU"/>
        </w:rPr>
        <w:t xml:space="preserve">3. </w:t>
      </w:r>
      <w:r>
        <w:rPr>
          <w:bCs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Кужмарско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й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20.01.2025 г. № 17</w:t>
      </w:r>
    </w:p>
    <w:p>
      <w:pPr>
        <w:pStyle w:val="Normal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План мероприятий по профилактике коррупционных правонарушений на 2025-2026 годы в Кужмарской сельской администрации 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20"/>
        <w:gridCol w:w="2241"/>
        <w:gridCol w:w="2382"/>
        <w:gridCol w:w="10"/>
      </w:tblGrid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марская сельская администрация, Собрание депутатов Кужмарского сельского поселения (далее - органы местного самоуправления   Кужмарского сельского поселен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авовой базы в сфере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существление корректировки муниципальной нормативной базы с учетом изменений, вносимых в антикоррупционное законодательство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должностные лица органов местного самоуправления   Кужмар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ведение нормативных правовых актов в соответствие действующи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должностные лица органов местного самоуправления   Кужмар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ведение нормативных правовых актов в соответствие действующи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анализа сложившейся практики размещения на соответствующих официальных сайтах нормативных правовых актов органов местного самоуправления и их проект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олномоченные должностные лица органов местного самоуправления   Кужмар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  муниципальных нормативных правовых актов и их проект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должностные лица органов местного самоуправления   Кужмар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онные меры по созданию механизма реализации антикоррупцион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разработке и утверждению планов противодействия коррупционным проявлениям, внесение в них изменений,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  Кужмарской сельской админист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отрудничеству общественных объединений и организаций в проведении единой государственной политики в сфере противодействия коррупции, в том числе путем заключения с ними соглашений о взаимодействии и сотрудничест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  Кужмарской сельской админист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работы создания рабочих групп по отдельным вопросам противодействия коррупции, общественных советов с участием представителей общественных объединений и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  Кужмарской сельской админист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недопущению лицами, замещающими муниципальные должности, должности муниципальной службы, поведения, которое может восприниматься окружающими как обещание или предложение дачи взятки либо как согласие принять взятку, либо как просьба о даче взя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  Кужмарской сельской админист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регулярной основе оценки коррупционных рисков, возникающих при реализации органами местного самоуправления отдельных функций, в том числе внесение изменений в перечни должностей, замещение которых связано с коррупционными рис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должностные лица органов местного самоуправления   Кужмар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коррупционных правонарушений, обеспечение ответственности за коррупционные правонарушения в случаях, предусмотренных законодательством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на предмет наличия в них информации о фактах коррупции со стороны гражданских служащих и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должностные лица органов местного самоуправления   Кужмар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едрение антикоррупционных механизмов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требований, установл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  Кужмарской сель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й публикации о наличии свободных земельных участков сельскохозяйственного назначения в средствах массовой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  Кужмарской сельской админист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общественных (публичных) слушаний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  Кужмарской сельской админист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странению случаев участия на стороне поставщиков в сфере закупок товаров, работ, услуг для обеспечения государственных и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товаров, работ, услуг для обеспечения государственных и муниципальных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  Кужмарской сельской админист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недрение антикоррупционных механизмов в рамках реализации кадровой поли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рименением предусмотренных федеральным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  Кужмарской сель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подготовки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обязанности уведомлять об обращениях в целях склонения к совершению коррупционных правонарушений, выполнения иной оплачиваем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  Кужмарской сель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авовой грамотности муниципальных служащих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, уделив первоочередное внимание выявлению скрытой афилированности. Каждый случай несоблюдения указанных требований предавать гл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  Кужмарской сель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лучаев проявления фактов коррупцион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мероприятиях по противодействию корруп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  Кужмарской сель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сознания, характеризующегося нетерпимостью     муниципальных служащих, граждан   и   организаций   к   коррупционным действ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должностных лиц, ответственных за работу по профилактике коррупционных и иных правонарушений, компьютерных программ в целя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ки достоверности и полноты представляемых муниципальными служащими, их супругами и несовершеннолетними детьми сведений о доходах, об имуществе и обязательствах имущественного характера, а также об источниках их доходов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а, систематизации и рассмотрения обращений граждан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государственного (муниципаль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должностные лица органов местного самоуправления   Кужмар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ответственности     за     коррупционные правонарушения      в      случаях, предусмотренных законодательством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должностные лица органов местного самоуправления   Кужмар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ответственности     за     коррупционные правонарушения      в      случаях, предусмотренных законодательством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должностные лица органов местного самоуправления   Кужмар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авовой грамотности муниципальных служащих по противодействию коррупции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антикоррупционной пропаганды и прос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на официальных сайтах органов местного самоуправления о правовых актах Российской Федерации, Республики Марий Эл, муниципальных правовых актов по вопросам противодействия коррупции, о деятельности комиссий по соблюдению требований к служебному поведению и урегулированию конфликта интересов, иной информации об антикоррупцион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должностные лица органов местного самоуправления   Кужмар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  Кужмарской сель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еспечение доступа граждан и организаций к информации о деят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едоставления государственных и муниципальных услуг гражданам и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  Кужмарской сель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"горячих линий", телефонов доверия, интерактивных сервисов на официальных сайтах органов местного самоуправления для приема сообщений о фактах коррупционных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  Кужмарской сель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или на официальных сайтах в информационно-телекоммуникационной сети "Интернет" материалов о ходе реализации планов по противодействию коррупции и муниципальных антикоррупционных 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должностные лица органов местного самоуправления   Кужмар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38F7DA9134810A1DDE3A55349EA59B1BF1C7EA5C27117B263C59753R61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2:00Z</dcterms:created>
  <dc:creator>comp3</dc:creator>
  <dc:description/>
  <cp:keywords/>
  <dc:language>en-US</dc:language>
  <cp:lastModifiedBy>Пользователь</cp:lastModifiedBy>
  <cp:lastPrinted>2025-01-23T13:15:00Z</cp:lastPrinted>
  <dcterms:modified xsi:type="dcterms:W3CDTF">2025-01-23T10:15:00Z</dcterms:modified>
  <cp:revision>4</cp:revision>
  <dc:subject/>
  <dc:title>№ _____________________________________</dc:title>
</cp:coreProperties>
</file>